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ge Predic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ion:  AUGUST 1991           Version: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. Rex A. 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terinary Bio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Illinois at Urbana-Ch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1 S. Lincol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bana, IL  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 217/333-8933 or 333-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X:</w:t>
        <w:tab/>
        <w:t>217/333-4628 or e-mail: r-hess@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 P.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d Scienc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Illinois at Urbana-Ch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bana, IL  6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es was created using Turbo C, copyright Borland 1987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list of initial cells of observa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s, for any given number of days, the cell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first third, second third, and end of each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'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termine in what stage a cell was x day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-x days (negative number of days) as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termine in what stage a cell will be x days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x days (positive number of days)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Required in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e program requires the following 5 input files for each a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  Stage information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ample: "sdrat.stg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information about the st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ycle of spermatogenesis for the particular a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cycletime           </w:t>
        <w:tab/>
        <w:tab/>
        <w:t>(in units of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stages</w:t>
        <w:tab/>
        <w:tab/>
        <w:t>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ngth of stage 1   </w:t>
        <w:tab/>
        <w:tab/>
        <w:t>(in % of cycl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ngth of stage 2   </w:t>
        <w:tab/>
        <w:tab/>
        <w:t>(in % of cycl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ngth of stage n   </w:t>
        <w:tab/>
        <w:tab/>
        <w:t>(last 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pididymis transit time  </w:t>
        <w:tab/>
        <w:t>(in units of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/  Cell sequence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ample: "sdrat.seq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a sequential list of all the ce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cycle of spermatogenesis for the particular a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ellname           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name           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name           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/  Stage/Cell association printo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example: "sdrat.f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the formatted text of cellular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in stages; this file gets printed out verbatim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requests to see the "cell sequence d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/  Multi-cell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example: "sdrat.mc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a table of cells for stages in whi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 one cell may exist.  For example, in the Sprague-Da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t, cells I-4 and B-4 can both be found in Stage 4.  I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lls are typically found in the first 2/3 or so of the st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-4 cells may be found in the latter 1/3 of the st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 of this file groups cells of the same stage in r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are 3 cells in each row, corresponding to wha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 is found in the first 1/3, the second 1/3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/3 of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:  sdrat.m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</w:t>
        <w:tab/>
        <w:tab/>
        <w:tab/>
        <w:t>(# of multicell stages: integer,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-4</w:t>
        <w:tab/>
        <w:t>I-4</w:t>
        <w:tab/>
        <w:t>B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-6</w:t>
        <w:tab/>
        <w:t>B-6</w:t>
        <w:tab/>
        <w:t>PL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1-14</w:t>
        <w:tab/>
        <w:t>SS-14</w:t>
        <w:tab/>
        <w:t>M2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put may be interactive or batch mode, using input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In interactive mode, Stages is menu-oriente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y types responses to questions from menus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ng choices from menus and moving among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 A batch f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xample: "sdrat.b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cell (string)</w:t>
        <w:tab/>
        <w:t>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cell (string)</w:t>
        <w:tab/>
        <w:t>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"IV.  Running the Program" on using batch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Output can be directed to the file &lt;stages.out&gt; or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, using one of the options in the Gener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ab/>
        <w:tab/>
        <w:t xml:space="preserve">      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e:</w:t>
        <w:tab/>
        <w:tab/>
        <w:t>you type:</w:t>
        <w:tab/>
        <w:tab/>
        <w:t>inpu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active</w:t>
        <w:tab/>
        <w:t xml:space="preserve">         stages</w:t>
        <w:tab/>
        <w:tab/>
        <w:tab/>
        <w:t xml:space="preserve">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tch</w:t>
        <w:tab/>
        <w:t xml:space="preserve">      stages &lt;file&gt;</w:t>
        <w:tab/>
        <w:tab/>
        <w:t xml:space="preserve"> 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pecified input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ask the user to re-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or to simply hit &lt;return&gt; if the user ha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o use inpu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